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й округ город Касим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от ____________ 2012г. № ____</w:t>
      </w:r>
    </w:p>
    <w:p>
      <w:pPr>
        <w:pStyle w:val="Style13"/>
        <w:spacing w:lineRule="atLeast" w:line="312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ЕДОСТАВЛЕНИЮ МУНИЦИПАЛЬНОЙ УСЛУГ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; устанавливает требования к предоставлению муниципальной услуги и определяет сроки и последовательность действий администрации муниципального образования – городской округ город Касим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Целью разработки Регламента является реализация права граждан на обращение в органы местного самоуправления и повышение качества рассмотрения таких обращ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Задачей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</w:t>
      </w:r>
      <w:r>
        <w:rPr/>
        <w:t>Получателями муниципальной услуги являются физические лица (далее – заявитель)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Администрация муниципального образования – городской округ город Касимов находится по адресу: Рязанская область, г. Касимов, ул. Советская, д.1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недельник – четверг с 08.30 до 17.30, пятница с 08.30 до 16.30,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перерыв на обед с 13.00 до 13.48,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суббота, воскресенье – выходно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Управление образования администрации муниципального образования – городской округ город Касимов находится по адресу: Рязанская область, г. Касимов, ул. Советская, д.12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недельник – четверг с 08.30 до 17.30, пятница с 08.30 до 16.30,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перерыв на обед с 13.00 до 13.48,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суббота, воскресенье – выходно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Телефоны для справок: 8(49131)2-26-23,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8(49131)2-07-62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 О</w:t>
      </w:r>
      <w:r>
        <w:rPr>
          <w:rFonts w:cs="Times New Roman"/>
        </w:rPr>
        <w:t>бразовательные учреждения города Касимов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работы определен в Приложении № 2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8. Официальный сайт –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kasimov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orod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Адрес электронной почты администрации муниципального образования – городской округ город Касимов –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postmaster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kasimovadm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yazan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</w:rPr>
        <w:t xml:space="preserve">1.9. </w:t>
      </w:r>
      <w:r>
        <w:rPr/>
        <w:t>Информация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- в средствах массовой информации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- с использованием Единого портала государственных и муниципальных услуг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lang w:val="ru-RU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osuslugi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- по средствам телефонной связи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- на информационных стендах управления образования администрации городского округа города Касимов, а также образовательных  учрежд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</w:t>
      </w:r>
      <w:r>
        <w:rPr>
          <w:rFonts w:cs="Times New Roman CYR" w:ascii="Times New Roman CYR" w:hAnsi="Times New Roman CYR"/>
        </w:rPr>
        <w:t>Содержание информационных стенд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влечения из законодательных и иных нормативно-правовых актов, содержащих нормы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звлечения из настоящего Административного регламента (полная версия на Интернет-сайте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еречень документов, необходимых для получения муниципальной услуги, и предъявляемые к ним треб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образцы оформления документов, необходимых для получения муниципальной услуг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есторасположение, график (режим) работы, номера телефонов, адреса Интернет-сайтов и электронной почты органов (организаций), предоставляющих услуги и участвующих в предоставлении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ежим приема граждан специалист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.11. Информирование заявителя о ходе предоставления муниципальной услуги может проводиться в устной, письменной либо электронной форм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управлением образования администрации муниципального образования – городской округ город Касимов (далее – Управление) при участии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а также 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: соответствует графику согласно п. 1.5.1. и 1.7. 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 услуги  является предоставление  заявителю необходимой для него  информации  об  организации  общедоступного  и  бесплатного  дошкольного, начального  общего,  основного  общего,  среднего  (полного)  общего  образования,  а  также дополнительного  образования  в  образовательных  учреждениях,  расположенных  на территории муниципального образования – городской округ город Касимов, либо мотивированный отказ в предоставлении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 предоставления  услуги – не позднее 30 (тридцати) календарных дней со дня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венция о правах ребенка, одобренная Генеральной Ассамблеей ООН  20.11.1989г.;</w:t>
      </w:r>
    </w:p>
    <w:p>
      <w:pPr>
        <w:pStyle w:val="Normal"/>
        <w:jc w:val="both"/>
        <w:rPr/>
      </w:pPr>
      <w:r>
        <w:rPr/>
        <w:t>3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/>
        </w:rPr>
        <w:t>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Times New Roman"/>
        </w:rPr>
        <w:t>5.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он Российской Федерации от 10.07.1992г. № 3266-1 «Об образован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он Российской Федерации от 07.02.1992г. № 2300-1 «О защите прав потребителей»;</w:t>
      </w:r>
    </w:p>
    <w:p>
      <w:pPr>
        <w:pStyle w:val="Style13"/>
        <w:spacing w:before="0" w:after="0"/>
        <w:jc w:val="both"/>
        <w:rPr/>
      </w:pPr>
      <w:bookmarkStart w:id="0" w:name="sub_1038"/>
      <w:r>
        <w:rPr>
          <w:color w:val="000000"/>
        </w:rPr>
        <w:t>8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постановление Правительства Российской Федерации от 19.03.2001 г. </w:t>
      </w:r>
      <w:r>
        <w:rPr>
          <w:color w:val="000000"/>
          <w:lang w:val="en"/>
        </w:rPr>
        <w:t>N </w:t>
      </w:r>
      <w:r>
        <w:rPr>
          <w:color w:val="000000"/>
        </w:rPr>
        <w:t>196 «Об утверждении Типового положения об общеобразовательном учреждении» (с изменениями и дополнениями);</w:t>
      </w:r>
      <w:bookmarkEnd w:id="0"/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постановление Правительства Российской Федерации от 03.11.1994 г. </w:t>
      </w:r>
      <w:r>
        <w:rPr>
          <w:color w:val="000000"/>
          <w:lang w:val="en"/>
        </w:rPr>
        <w:t>N </w:t>
      </w:r>
      <w:r>
        <w:rPr>
          <w:color w:val="000000"/>
        </w:rPr>
        <w:t>1237 «Об утверждении Типового положения о вечернем (сменном) общеобразовательном учреждении» (с изменениями и дополнениями);</w:t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постановление Правительства Российской Федерации от 12.03.1997 г. </w:t>
      </w:r>
      <w:r>
        <w:rPr>
          <w:color w:val="000000"/>
          <w:lang w:val="en"/>
        </w:rPr>
        <w:t>N </w:t>
      </w:r>
      <w:r>
        <w:rPr>
          <w:color w:val="000000"/>
        </w:rPr>
        <w:t>288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04.10.2000г. № 751 «О национальной доктрине образования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 Правительства  Российской  Федерации  от  30.12.2006г. №  849  «О перечне  затрат,  учитываемых  при  установлении  родительской  платы  за  содержание ребенка  в  государственных  и  муниципальных  образовательных  учреждениях, реализующих основную общеобразовательную программу дошкольного образования»;</w:t>
      </w:r>
    </w:p>
    <w:p>
      <w:pPr>
        <w:pStyle w:val="Style13"/>
        <w:spacing w:before="0" w:after="0"/>
        <w:jc w:val="both"/>
        <w:rPr/>
      </w:pPr>
      <w:bookmarkStart w:id="1" w:name="sub_10310"/>
      <w:r>
        <w:rPr/>
        <w:t>13.</w:t>
      </w:r>
      <w:r>
        <w:rPr>
          <w:lang w:val="en"/>
        </w:rPr>
        <w:t> </w:t>
      </w:r>
      <w:r>
        <w:rPr/>
        <w:t>Приказ министерства образования и науки Российской Федерации от 27.10.2011 № 2562;</w:t>
      </w:r>
      <w:bookmarkEnd w:id="1"/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14.  приказ Министерства образования Российской Федерации от 23.06. 2000  </w:t>
      </w:r>
      <w:r>
        <w:rPr>
          <w:rFonts w:cs="Times New Roman"/>
          <w:color w:val="000000"/>
          <w:lang w:val="en"/>
        </w:rPr>
        <w:t>N</w:t>
      </w:r>
      <w:r>
        <w:rPr>
          <w:rFonts w:cs="Times New Roman"/>
          <w:color w:val="000000"/>
        </w:rPr>
        <w:t xml:space="preserve"> 1884 «Об утверждении Положения о получении общего образования в форме экстерната» (с изменениями и дополнениями);</w:t>
      </w:r>
    </w:p>
    <w:p>
      <w:pPr>
        <w:pStyle w:val="Consplustitle"/>
        <w:spacing w:before="0" w:after="0"/>
        <w:jc w:val="both"/>
        <w:rPr/>
      </w:pPr>
      <w:r>
        <w:rPr>
          <w:color w:val="000000"/>
        </w:rPr>
        <w:t xml:space="preserve">15. Инструктивное письмо Министерства просвещения СССР от 09.09.1981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57-М  «Об условиях обучения учащихся, находящихся на длительном лечении в больницах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в муниципального образования – городской округ город Каси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ий Регламент.</w:t>
      </w:r>
    </w:p>
    <w:p>
      <w:pPr>
        <w:pStyle w:val="Consplustitle"/>
        <w:spacing w:before="0" w:after="0"/>
        <w:jc w:val="both"/>
        <w:rPr/>
      </w:pPr>
      <w:r>
        <w:rPr>
          <w:bCs/>
          <w:color w:val="000000"/>
        </w:rPr>
        <w:t>18. Уставы образовательных учреждений;</w:t>
      </w:r>
    </w:p>
    <w:p>
      <w:pPr>
        <w:pStyle w:val="Consplustitle"/>
        <w:spacing w:before="0" w:after="0"/>
        <w:jc w:val="both"/>
        <w:rPr/>
      </w:pPr>
      <w:r>
        <w:rPr>
          <w:bCs/>
          <w:color w:val="000000"/>
        </w:rPr>
        <w:t>19. Лицензии образовательных учреждений на право ведения образовательной деятельност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7. </w:t>
      </w:r>
      <w:r>
        <w:rPr>
          <w:color w:val="000000"/>
        </w:rPr>
        <w:t xml:space="preserve">Для </w:t>
      </w:r>
      <w:r>
        <w:rPr>
          <w:rStyle w:val="StrongEmphasis"/>
          <w:b w:val="false"/>
          <w:bCs w:val="false"/>
        </w:rPr>
        <w:t>получения муниципальной услуги</w:t>
      </w:r>
      <w:r>
        <w:rPr>
          <w:color w:val="000000"/>
        </w:rPr>
        <w:t xml:space="preserve"> гражданин подает заявление </w:t>
      </w:r>
      <w:r>
        <w:rPr>
          <w:i/>
          <w:color w:val="000000"/>
        </w:rPr>
        <w:t>(Приложение № 3)</w:t>
      </w:r>
      <w:r>
        <w:rPr>
          <w:color w:val="000000"/>
        </w:rPr>
        <w:t xml:space="preserve"> с указанием личных данных, указанных в п. 2.7.1. </w:t>
      </w:r>
      <w:r>
        <w:rPr/>
        <w:t>При подаче заявления Заявитель предъявляет документ, удостоверяющий его личность, а представитель Заявителя также предъявляет документ, подтверждающий наличие у него соответствующи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раждане, подающие заявление от имени заявителя, признанного недееспособным, законными представителями которого они являются, прилага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-   копию паспорта или иного документа, удостоверяющего личность законного представителя гражданина, признанного недееспособным;</w:t>
      </w:r>
    </w:p>
    <w:p>
      <w:pPr>
        <w:pStyle w:val="Normal"/>
        <w:autoSpaceDE w:val="false"/>
        <w:jc w:val="both"/>
        <w:rPr/>
      </w:pPr>
      <w:r>
        <w:rPr/>
        <w:t>-   копию решения суда о признании гражданина недееспособным;</w:t>
      </w:r>
    </w:p>
    <w:p>
      <w:pPr>
        <w:pStyle w:val="Normal"/>
        <w:autoSpaceDE w:val="false"/>
        <w:jc w:val="both"/>
        <w:rPr/>
      </w:pPr>
      <w:r>
        <w:rPr/>
        <w:t>-   решение органов опеки и попечительства о назначении опекуном.</w:t>
      </w:r>
    </w:p>
    <w:p>
      <w:pPr>
        <w:pStyle w:val="Normal"/>
        <w:widowControl w:val="false"/>
        <w:autoSpaceDE w:val="false"/>
        <w:jc w:val="both"/>
        <w:rPr/>
      </w:pPr>
      <w:r>
        <w:rPr/>
        <w:t>2.7.1. В письменном заявлении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фамилия, имя, отчество зая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чтовый адрес, по которому должен быть направлен ответ,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нтактный телефон (рекомендуется),</w:t>
      </w:r>
    </w:p>
    <w:p>
      <w:pPr>
        <w:pStyle w:val="Normal"/>
        <w:widowControl w:val="false"/>
        <w:autoSpaceDE w:val="false"/>
        <w:jc w:val="both"/>
        <w:rPr/>
      </w:pPr>
      <w:r>
        <w:rPr/>
        <w:t>г) суть обращ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д) дата и подпись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явление может быть направлено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jc w:val="both"/>
        <w:rPr/>
      </w:pPr>
      <w:r>
        <w:rPr/>
        <w:t>2.7.2. При обращении на личном приеме гражданин предъявляет документ, удостоверяющий его личность, а представитель Заявителя также предъявляет документ, подтверждающий наличие у него соответствующи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2.7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приеме документов, необходимых для предоставления муниципальной услуги, может быть отказано в случа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 xml:space="preserve">- </w:t>
      </w:r>
      <w:r>
        <w:rPr>
          <w:rFonts w:eastAsia="Times New Roman" w:cs="Times New Roman"/>
          <w:lang w:eastAsia="ru-RU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 xml:space="preserve">- в письменном обращении </w:t>
      </w:r>
      <w:r>
        <w:rPr>
          <w:rFonts w:eastAsia="Times New Roman" w:cs="Times New Roman"/>
          <w:lang w:eastAsia="ru-RU"/>
        </w:rPr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в письменном или устном обращении вопроса, на который заявителю многократно давались письменные или уст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"/>
        </w:rPr>
        <w:tab/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снования для приостановления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2.8. Возможность и основания для приостановления предоставления муниципальной услуги действующим законодательством не установлены.</w:t>
      </w:r>
    </w:p>
    <w:p>
      <w:pPr>
        <w:pStyle w:val="Normal"/>
        <w:ind w:firstLine="567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снования для отказа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/>
        </w:rPr>
        <w:t>2.9 Услуга не предоставляется в случае, если запрашиваемая заявителем информация не относится  к  организации  общедоступного  и  бесплатного  дошкольного,  начального общего,  основного  общего,  среднего  (полного)  общего  образования,  а  также дополнительного  образования в общеобразовательных учреждениях, расположенных на территории муниципального образования – городской округ город Касим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10. </w:t>
      </w:r>
      <w:r>
        <w:rPr>
          <w:color w:val="000000"/>
        </w:rPr>
        <w:t>Предоставление муниципальной услуги, а также информирование и               консультация по предоставлению муниципальной услуги осуществляется бесплатно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аксимальные сроки ожидания в очереди. Срок регистрации запроса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.11. </w:t>
      </w:r>
      <w:r>
        <w:rPr>
          <w:bCs/>
          <w:iCs/>
          <w:color w:val="000000"/>
        </w:rPr>
        <w:t>Срок ожидания в очереди при подаче и получении документов заявителями не превышает 30 минут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ок приема заявителя в целях консультации составляет не более 20 минут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Срок приема заявления и документов на предоставление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гистрации запроса заявителя о предоставлении муниципальной услуги – не более 30-ти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iCs/>
          <w:color w:val="000000"/>
        </w:rPr>
        <w:t>2.12.</w:t>
      </w:r>
      <w:r>
        <w:rPr>
          <w:bCs/>
          <w:i/>
          <w:iCs/>
          <w:color w:val="000000"/>
        </w:rPr>
        <w:t xml:space="preserve"> </w:t>
      </w:r>
      <w:r>
        <w:rPr>
          <w:i/>
          <w:color w:val="000000"/>
        </w:rPr>
        <w:t>Требования к помещениям, в которых предоставляется муниципальная услуга, к залу ожидания, местам для написания заявлений о предоставлении муниципальной услуги, информационным стендам с образцами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2.1. </w:t>
      </w:r>
      <w:r>
        <w:rPr>
          <w:color w:val="000000"/>
        </w:rPr>
        <w:t xml:space="preserve">Помещения, в которых предоставляется муниципальная услуга, должны </w:t>
      </w:r>
      <w:r>
        <w:rPr/>
        <w:t>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иметь туалет со свободным доступом к нему в рабочее время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2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2.3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2.4. Места для ожидания оборудуются стульями, количество которых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2.5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6.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находящихся в местах предоставления муниципальной услуги, и в сети Интернет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- извлечения из нормативных правовых актов, </w:t>
      </w:r>
      <w:r>
        <w:rPr>
          <w:spacing w:val="12"/>
        </w:rPr>
        <w:t xml:space="preserve">содержащих нормы, регулирующие деятельность по предоставлению муниципальной </w:t>
      </w:r>
      <w:r>
        <w:rPr>
          <w:spacing w:val="3"/>
        </w:rPr>
        <w:t>услуги;</w:t>
      </w:r>
      <w:r>
        <w:rPr/>
        <w:t xml:space="preserve"> </w:t>
      </w:r>
    </w:p>
    <w:p>
      <w:pPr>
        <w:pStyle w:val="Normal"/>
        <w:ind w:firstLine="567"/>
        <w:jc w:val="both"/>
        <w:rPr>
          <w:spacing w:val="3"/>
        </w:rPr>
      </w:pPr>
      <w:r>
        <w:rPr/>
        <w:t>- извлечения из настоящего регламента;</w:t>
      </w:r>
    </w:p>
    <w:p>
      <w:pPr>
        <w:pStyle w:val="Normal"/>
        <w:ind w:firstLine="567"/>
        <w:jc w:val="both"/>
        <w:rPr/>
      </w:pPr>
      <w:r>
        <w:rPr>
          <w:spacing w:val="2"/>
        </w:rPr>
        <w:t>- перечни документов, необходимых для получения муниципальной услуги</w:t>
      </w:r>
      <w:r>
        <w:rPr/>
        <w:t>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график работы структурного подразделения или муниципального учреждения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/>
        <w:t>- другие информационные материал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2.12.7. При оборудовании помещений, в которых предоставляется муниципальная услуга, обеспечивается  возможность беспрепятственной эвакуации всех заявителей и должностных лиц в случае возникновения чрезвычайной ситуации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13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</w:rPr>
        <w:t>- доступность:  открытый доступ к сведениям о муниципальной услуге (наименование, содержание, предмет услуги, сведения о получателях услуги); - возможность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ачество: - точность исполн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квалификационных требований к сотрудникам администрац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исполнения функции по предоставлению муницип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 (Приложение № 1)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Заявителя по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и регистрация обращения гражданина о предоставлении информации об очередности предоставления мест в образовательное учреждение (далее - информация об очередн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отрение обращения и принятие решения о возможности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3.1.1. Перечень административных процедур, осуществление которых возможно в электронной форме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ача Заявителем заявления о предоставлении муниципальной услуги и прием такого заявл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3.2. Консультирование Заявителя по вопросам, связанным с предоставлением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осуществления административной процедуры является личное обращение Заявителя за получением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пециалист, ответственный за консультирование, предоставляет Заявителю интересующую его  информацию о порядке предоставления муниципальной услуги, графике приема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нформация об очередности может быть представлена Заявителю непосредственно при консультировании, при этом муниципальная услуга считается предоставленн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и устном обращении информация об очередности с согласия гражданина может быть дана устно в ходе личного приема, осуществляемого специалистами Управления, администрацией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3.3. Прием и регистрация обращения гражданина о предоставлении информации о п</w:t>
      </w:r>
      <w:r>
        <w:rPr>
          <w:rFonts w:cs="Times New Roman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</w:t>
      </w:r>
      <w:r>
        <w:rPr>
          <w:i/>
        </w:rPr>
        <w:t xml:space="preserve"> (далее - информация </w:t>
      </w:r>
      <w:r>
        <w:rPr>
          <w:b/>
          <w:i/>
        </w:rPr>
        <w:t>об организации образова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(или его представителя) в письменной форме либо в виде электронного докумен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поступлении к исполнителю муниципальной услуги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аспечатывает указанное обращение и передает его в день поступления обращения специалисту, осуществляющему регистрацию документов, для его регистрации в установленном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поступления обращения заявителя по почте уведомление о приёме не напра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пециалист, ответственный за прием и регистрацию документов, устанавливает личность Заявителя (проверяет документ, удостоверяющий личность, и/или полномочия его представител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ращение гражданина (или его уполномоченного представителя) о предоставлении информации </w:t>
      </w:r>
      <w:r>
        <w:rPr>
          <w:b/>
          <w:i/>
        </w:rPr>
        <w:t>об организации образования</w:t>
      </w:r>
      <w:r>
        <w:rPr/>
        <w:t xml:space="preserve"> подлежит регистрации в журнале регистрации обращений граждан. На заявлении делается отметка с указанием даты приема заявления и регистрационного номе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и приеме заявления специалист, ответственный за прием и регистрацию документов, информирует Заявителя о составе административных процедур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21" w:leader="none"/>
        </w:tabs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– не более 10-ти минут.</w:t>
      </w:r>
    </w:p>
    <w:p>
      <w:pPr>
        <w:pStyle w:val="Normal"/>
        <w:tabs>
          <w:tab w:val="clear" w:pos="708"/>
          <w:tab w:val="left" w:pos="821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Результатом административной процедуры является передача Заявителем в администрацию муниципального образова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821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Специалист, ответственный за прием и регистрацию документов, передает заявление специалистам Управления в соответствии с визой главы администрации муниципального образования (а в его отсутствие – заместителей главы администрации). Направление заявления исполнителям фиксируется в журнале регистрации обращений граждан.</w:t>
      </w:r>
    </w:p>
    <w:p>
      <w:pPr>
        <w:pStyle w:val="Normal"/>
        <w:tabs>
          <w:tab w:val="clear" w:pos="708"/>
          <w:tab w:val="left" w:pos="82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3.4. Рассмотрение обращения и принятие решения о возможности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обращения в Управление. После поступления обращения специалистами Управления  совершаются следующие действия:</w:t>
      </w:r>
    </w:p>
    <w:p>
      <w:pPr>
        <w:pStyle w:val="Normal"/>
        <w:jc w:val="both"/>
        <w:rPr/>
      </w:pPr>
      <w:r>
        <w:rPr/>
        <w:t>а) устанавливается предмет обращения;</w:t>
      </w:r>
    </w:p>
    <w:p>
      <w:pPr>
        <w:pStyle w:val="Normal"/>
        <w:jc w:val="both"/>
        <w:rPr/>
      </w:pPr>
      <w:r>
        <w:rPr/>
        <w:t>б) проверяются полномочия представителя физического лица действовать от имени Заявителя;</w:t>
      </w:r>
    </w:p>
    <w:p>
      <w:pPr>
        <w:pStyle w:val="Normal"/>
        <w:jc w:val="both"/>
        <w:rPr/>
      </w:pPr>
      <w:r>
        <w:rPr/>
        <w:t>в) проверяется, состоит ли заявитель на учете в образовательных учреждениях в качестве нуждающегося в предоставлении места в образовательн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г) готовится информация об очередности по предоставлению места в образовательное учреждение либо уведомление об отказе в предоставлении такой информации со ссылкой на основания отказа, предусмотренные пунктом 2.8.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аксимальный срок административной процедуры – 20 дней с момента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3.5.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проверки списков очередности граждан, состоящих в образовательных учреждениях на учете в качестве нуждающихся в предоставлении места в образовательное учреждение, специалисты Управления  предоставляют Заявителю информацию об очередности в письменной или электронной форме либо направляют уведомление об отказе в предоставлении такой информации (при наличии оснований, предусмотренных в пункте 2.8. настоящего Регламен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пециалист Управления извещает Заявителя по телефону и/или электронной почте о завершении административных процедур по предоставлению муниципальной услуги и готовности информации. При обращении Заявителя специалист Управления  выдает ему результат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Если Заявитель не обратился за результатом в течение 3-х дней с момента извещения о готовности результата, ответ направляется по почтовому адресу, указанному в зая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ведения о выдаче результата предоставления муниципальной услуги вносятся в журнал регистрации обращений граждан.</w:t>
      </w:r>
    </w:p>
    <w:p>
      <w:pPr>
        <w:pStyle w:val="Normal"/>
        <w:widowControl w:val="false"/>
        <w:autoSpaceDE w:val="false"/>
        <w:ind w:left="-567"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3.6. 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олнота информ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jc w:val="both"/>
        <w:rPr/>
      </w:pPr>
      <w:r>
        <w:rPr>
          <w:rFonts w:cs="Times New Roman"/>
        </w:rPr>
        <w:t>3.7. Результатом исполнения административной  процедуры является полученный заявителем письменный ответ Управления  или образовательного учреждения, содержащий информацию об организации предоставления информаци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– городской округ город Касимов.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4.1. </w:t>
      </w:r>
      <w:r>
        <w:rPr/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-</w:t>
      </w:r>
      <w:r>
        <w:rPr/>
        <w:t xml:space="preserve">  проведение проверок, выявление и устранение нарушений прав заявителей на предоставление муниципальной услуг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-</w:t>
      </w:r>
      <w:r>
        <w:rPr/>
        <w:t xml:space="preserve"> рассмотрение, принятие решений и подготовку ответов на обращения заявителей о предоставле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соблюдения последовательности действий, определенных              административными процедурами по предоставлению муниципальной услуги, и принятием         решений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осуществляется путем проведения начальником Управления  проверок соблюдения и исполнения специалистами Управления и администрацией образовательного учреждения  положений Административного регламента, действующих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ичность осуществления текущего контроля устанавливается главой администрации муниципального образования, первым заместителем главы администрации по муниципальному хозяйству, начальником Управления.</w:t>
      </w:r>
    </w:p>
    <w:p>
      <w:pPr>
        <w:pStyle w:val="Normal"/>
        <w:autoSpaceDE w:val="false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Проверки могут быть плановыми (осуществляться на основании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Устанавливаются следующие требования к порядку и формам проведения текущего контроля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кущего контроля в форме плановых проверок не реже двух раз в год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кущего контроля в форме внеплановых проверок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кущего контроля в форме комиссионных провер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 результатам проведенных проверок в случае выявления нарушений прав физических и (или) юридических лиц действиями (бездействием) должностных лиц и специалистов, участвующих в предоставлении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4.5. Должностные лица,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 инструкциях в соответствии с требованиями законодательства Российской Федерации.</w:t>
      </w:r>
    </w:p>
    <w:p>
      <w:pPr>
        <w:pStyle w:val="Style13"/>
        <w:spacing w:lineRule="atLeast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а также должностных лиц или муниципальных служащих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действий (бездействия) должностных лиц органов местного самоуправления и подведомственных им организаций в досудебном и/или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и имеют право обратиться лично (устно) или направить письменное заявление или обращение (далее – письменное обращение) либо обращение в форме электронного доку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и могу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интернет-сайт администрации муниципального образования или на адрес её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 по почте или при личном обращении в администрацию городского округа города Касимов или в вышестоящий орга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Сообщение Заявителя должно содержать следующую информацию: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, отчество (при наличии последнего) Заявителя, его место жительства или пребывания;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ь, фамилию, имя и отчество (при наличии последнего)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о в обращении могут быть указаны иные сведения, которые Заявитель считает необходимым сообщить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Срок рассмотрения обращения Заявителя не должен превышать 30 дней с момента регистрации такого обращения. Если обращение требует дополнительного изучения и проверки, то срок рассмотрения продлевается не более чем на 30 дней, с письменным уведомлением об этом лица, направившего обращ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Ряза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Должностное лицо администрации муниципального образования и подведомственных ей организаций, на которое возложена обязанность рассмотрения заявлений и обращений граждан о действии (бездействии) должностных лиц, рассматривает обращение и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Письменный ответ, содержащий результаты рассмотрения письменного обращения, направляется Заяв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Если в письменном обращении не указаны: фамилия, имя, отчество (при наличии последнего) Заявителя, направившего обращение, и почтовый адрес (анонимное обращение), по которому должен быть направлен ответ, ответ на обращение не д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Если текст письменного обращения не поддается прочтению, ответ на обращение не дается, о чем сообщается Заявителю, направившему обращение, в случае если его фамилия и почтовый адрес поддаются прочт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униципального образования и подведомственным ей организациям. О данном решении уведомляется Заявитель, направивший обра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ям, действиям (бездействию) должностных лиц, оспариваемым в порядке гражданского судопроизводства, относятся коллегиальные и единоличные решения и действия (бездействия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ы права и свободы гражданина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ы препятствия к осуществлению гражданином его прав и свобод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ями заявление подается в суд по подсудности, установленной Гражданским процессуальным кодексом Российской Федер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и вправе обратиться в суд с заявлением в следующие срок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 месяца со дня, когда Заявителю стало известно о нарушении его пра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ин месяц со дня получения Заявителем письменного уведомления об отказе вышестоящего органа, должностного лица в удовлетворении жалобы или со дня истечения 30-дневного срока после подачи жалобы, если Заявителем не был получен на нее письменны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№ 1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рганизации общедоступного и бесплатного</w:t>
      </w:r>
    </w:p>
    <w:p>
      <w:pPr>
        <w:pStyle w:val="Normal"/>
        <w:jc w:val="center"/>
        <w:rPr/>
      </w:pPr>
      <w:r>
        <w:rPr>
          <w:b/>
        </w:rPr>
        <w:t>дошкольного, начального общего, основного общего, среднего (полного) об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, а также дополнительного образования в общеобразователь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object w:dxaOrig="9778" w:dyaOrig="8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2.15pt;height:446.8pt" filled="f" o:ole="">
            <v:imagedata r:id="rId6" o:title=""/>
          </v:shape>
          <o:OLEObject Type="Embed" ProgID="" ShapeID="ole_rId5" DrawAspect="Content" ObjectID="_857102665" r:id="rId5"/>
        </w:objec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left="378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ind w:left="3780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ind w:left="37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7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ведения о месте нахождения, номера телефонов для справок, адреса электронной почты, графики работы образовательных учреждений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7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70"/>
        <w:gridCol w:w="1668"/>
        <w:gridCol w:w="1475"/>
        <w:gridCol w:w="2226"/>
      </w:tblGrid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чреждения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ефон,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к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О, должность руководителя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0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0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0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51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5637"/>
      </w:tblGrid>
      <w:tr>
        <w:trPr/>
        <w:tc>
          <w:tcPr>
            <w:tcW w:w="393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Начальнику (Руководителю) </w:t>
            </w:r>
          </w:p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я ( Образовательного учреждения)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________________________ ФИО руководителя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__________________________________________________________, </w:t>
            </w:r>
            <w:r>
              <w:rPr>
                <w:color w:val="000000"/>
              </w:rPr>
              <w:t>ФИО заявителя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Прошу предоставить мне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учреждениях образования, расположенных на территории муниципального образования – городской округ город Касимов.</w:t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  <w:t>Информацию прошу предоставить в устной (письменной) форме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 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Дата                                                                 Подпись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51">
    <w:name w:val="стиль51"/>
    <w:basedOn w:val="Style11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1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Заголовок списка"/>
    <w:basedOn w:val="Normal"/>
    <w:next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imov-gorod.ru/" TargetMode="External"/><Relationship Id="rId3" Type="http://schemas.openxmlformats.org/officeDocument/2006/relationships/hyperlink" Target="mailto:postmaster@kasimovadm.ryazan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4:00Z</dcterms:created>
  <dc:creator>Lena</dc:creator>
  <dc:description/>
  <cp:keywords/>
  <dc:language>en-US</dc:language>
  <cp:lastModifiedBy>Директор</cp:lastModifiedBy>
  <cp:lastPrinted>2012-09-13T09:01:00Z</cp:lastPrinted>
  <dcterms:modified xsi:type="dcterms:W3CDTF">2012-09-18T10:3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