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5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ИА-11) осуществляется апелляцион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участник ГИА-11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рассматривает апелляцию о нарушении установленного порядка проведения ГИА-11 в течение двух рабочих дней с момента ее поступления в апелляцио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двух рабочих дней после дня официального объявления результатов ГИА-11 </w:t>
      </w:r>
      <w:r>
        <w:rPr>
          <w:rFonts w:cs="Times New Roman" w:ascii="Times New Roman" w:hAnsi="Times New Roman"/>
          <w:sz w:val="28"/>
          <w:szCs w:val="28"/>
        </w:rPr>
        <w:t>по соответствующему учебному предмету, утвержденного приказом министерства образования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й работы апелляцион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апелляционной комиссии о количестве поданных апелляций. Выпускники прошлых лет подают апелляцию в МОУО, в который они подавали заявление на сдачу ЕГЭ. Ответственное лицо в МОУ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апелляционной комиссии Ряз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5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 xml:space="preserve">. В отдельных случаях по решению председателя апелляционной комиссии рассмотрение апелляций может проводится в оч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апелляцион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апелляционной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>) для апеллянтов и (или) их 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 графику, сформированному ответственным секретарем апелляцион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рекомендуемое на рассмотрение одной апелляции (включая разъяснения по оцениванию развернутых ответов), не более 25 минут. Время, рекомендуемое на разъяснения по оцениванию развернутых письменных и (или) устных ответов одного апеллянта, не 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r>
        <w:rPr>
          <w:rStyle w:val="InternetLink"/>
          <w:sz w:val="28"/>
          <w:szCs w:val="28"/>
        </w:rPr>
        <w:t>https://checkege.rustest.ru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 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 экзаменационной работы (заполнявшихся апеллянтом бланков ГИА-11), файлы с цифровой аудиозаписью его устных ответов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нт должен удостовериться в правильности распознавания информации его бланков ГИА-11 и в том, что его экзаменационная работа проверена в соответствии с установленными требованиями. Для выявления наличия возможных технических ошибок в присутствии апеллянта и (или) его 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 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не вправе применять изменения к ответам на задания с кратким ответом в случае, когда при записи ответа апеллянт применял форму записи (в том числе символы), противоречащую указанию к заданию КИМ, а также Правилам заполнения бланков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до апеллянта и (или) его родителей (законных представителей) или уполномоченного апеллянтом или его родителями (законными представителями) лица доводится решение конфликтной комиссии об удовлетворении или не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апелляционной комиссии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апелляционная комиссия оформляет уведомление о результатах рассмотрения апелляции с указанием всех изменений, которые были приняты апелляционной комиссией по результатам рассмотрения апелляции и внесены в протокол рассмотрения апелляции и его приложения. Данное уведомление выдается апеллянту и (или) его 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апелляционной комиссии (ОГБУ ДПО «РИРО», г. Рязань, Урицкого, 2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 экзаменационным работам КЕГЭ-11 не рассматривается. 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3:00Z</dcterms:created>
  <dc:creator>Рожнов</dc:creator>
  <dc:description/>
  <cp:keywords/>
  <dc:language>en-US</dc:language>
  <cp:lastModifiedBy>Пользователь Windows</cp:lastModifiedBy>
  <cp:lastPrinted>2019-02-04T17:32:00Z</cp:lastPrinted>
  <dcterms:modified xsi:type="dcterms:W3CDTF">2025-02-25T09:33:00Z</dcterms:modified>
  <cp:revision>2</cp:revision>
  <dc:subject/>
  <dc:title/>
</cp:coreProperties>
</file>