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5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апелляцион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участник ГИА-11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апелляционную комисс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рассматривает апелляцию о нарушении установленного порядка проведения ГИА-11 в течение двух рабочих дней с момента ее поступления в апелляцион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двух рабочих дней после дня официального объявления результатов ГИА-11 </w:t>
      </w:r>
      <w:r>
        <w:rPr>
          <w:rFonts w:cs="Times New Roman" w:ascii="Times New Roman" w:hAnsi="Times New Roman"/>
          <w:sz w:val="28"/>
          <w:szCs w:val="28"/>
        </w:rPr>
        <w:t>по соответствующему учебному предмету, утвержденного приказом министерства образования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апелляцион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апелляционной комиссии о количестве поданных апелляций. Выпускники прошлых лет подают апелляцию в МОУО, в который они подавали заявление на сдачу ЕГЭ. Ответственное лицо в МОУ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апелляционной комиссии Ряза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пелляционная комиссия (АК)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  <w:r>
        <w:rPr/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апелляции до заседания АК </w:t>
        <w:tab/>
        <w:t>председатель предметной (ПК) организует работу экспертов ПК по установлению правильности оценивания выполнения заданий с развернутым ответом и (или) о необходимости изменения баллов за выполнение задания (-ий) с развернутым ответом. С этой целью привлекается эксперт (член ПК) по соответствующему учебному предмету, которому в текущем году присвоен статус «ведущий эксперт»» или «старший эксперт», имеющий опыт первой-второй и третьей проверки в текущем году, но не являющийся экспертом, проверявшим экзаменационную работу апеллянта ранее. К работе АК в качестве эксперта может быть привлечен председатель ПК (заместитель председателя ПК) при условии, что он не является одним из экспертов, проверявшим развернутые ответы апеллянта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5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 xml:space="preserve">, информатике. В отдельных случаях по решению председателя апелляционной комиссии рассмотрение апелляций может проводится в очном форм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апелляцион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апелляционной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Mirapolis</w:t>
      </w:r>
      <w:r>
        <w:rPr>
          <w:sz w:val="28"/>
          <w:szCs w:val="28"/>
        </w:rPr>
        <w:t>) для апеллянтов и (или) их 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 графику, сформированному ответственным секретарем апелляцион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hyperlink r:id="rId2">
        <w:r>
          <w:rPr>
            <w:rStyle w:val="InternetLink"/>
            <w:sz w:val="28"/>
            <w:szCs w:val="28"/>
          </w:rPr>
          <w:t>https://checkege.rustest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вправе применять изменения к ответам на задания с кратким ответом в случае, когда при записи ответа апеллянт применял форму записи (в том числе символы), противоречащую указанию к заданию КИМ, а также Правилам заполнения бланков ГИА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 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 экзаменационной работы (заполнявшихся апеллянтом бланков ГИА-11), файлы с цифровой аудиозаписью его устных ответов. Факт подтверждения фиксируется членами апелляционной комиссии в акте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пеллянт должен удостовериться в правильности распознавания информации его бланков ГИА-11 и в том, что его экзаменационная работа проверена в соответствии с установленными требованиями. Для выявления наличия возможных технических ошибок в присутствии апеллянта и (или) его 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 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Апеллянту предоставляется заключение эксперта ПК о правильности оценивания экзаменационной работы апеллянта или о необходимости изменения баллов за выполнение задания с развернутым и (или) устным ответом с обязательным указанием на конкретный критерий оценивания, которому соответствует выставляемый ими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рекомендуемое на рассмотрение одной апелляции (включая разъяснения по оцениванию развернутых ответов), не более 25 минут. Время, рекомендуемое на разъяснения по оцениванию развернутых письменных и (или) устных ответов одного апеллянта, не более 20 минут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По результатам рассмотрения апелляции АК принимает решение: 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 и перерасчете баллов (наличие технических ошибок и (или) ошибок оценивания экзаменационной работы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тдельных случаях при удовлетворении апелляции вследствие выявления технических ошибок балл может остаться неизм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При принятии решения об отклонении или удовлетворении апелляции АК устанавливает правильность оценивания развернутых ответов (в т.ч устных), данных апеллянтом во врем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пеллянт или в отсутствие апеллянта его 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апелляционной комиссии. Факт подтверждения фиксируется членами апелляцион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АК оформляет уведомление о результатах рассмотрения апелляции с указанием всех изменений, которые были приняты апелляционной комиссией по результатам рассмотрения апелляции и внесены в протокол рассмотрения апелляции и его приложения. Данное уведомление выдается апеллянту и (или) его 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апелляционной комиссии (ОГБУ ДПО «РИРО», г. Рязань, Урицкого, 2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4:00Z</dcterms:created>
  <dc:creator>Рожнов</dc:creator>
  <dc:description/>
  <cp:keywords/>
  <dc:language>en-US</dc:language>
  <cp:lastModifiedBy>Пользователь Windows</cp:lastModifiedBy>
  <cp:lastPrinted>2019-02-04T17:32:00Z</cp:lastPrinted>
  <dcterms:modified xsi:type="dcterms:W3CDTF">2025-04-09T06:14:00Z</dcterms:modified>
  <cp:revision>2</cp:revision>
  <dc:subject/>
  <dc:title/>
</cp:coreProperties>
</file>