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5340"/>
        <w:gridCol w:w="4742"/>
      </w:tblGrid>
      <w:tr>
        <w:trPr/>
        <w:tc>
          <w:tcPr>
            <w:tcW w:w="489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6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                            и молодежной политики                         Рязанской области</w:t>
            </w:r>
          </w:p>
          <w:p>
            <w:pPr>
              <w:pStyle w:val="Style26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О.С. Щетинкина</w:t>
            </w:r>
          </w:p>
        </w:tc>
        <w:tc>
          <w:tcPr>
            <w:tcW w:w="5340" w:type="dxa"/>
            <w:tcBorders/>
          </w:tcPr>
          <w:p>
            <w:pPr>
              <w:pStyle w:val="Style26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— городской округ город Касимов</w:t>
            </w:r>
          </w:p>
          <w:p>
            <w:pPr>
              <w:pStyle w:val="Style26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И.В. Авдеев </w:t>
            </w:r>
          </w:p>
        </w:tc>
      </w:tr>
    </w:tbl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КАРТА </w:t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решения Совместного совещания</w:t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молодежной политики Рязанской области</w:t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 Рязанской областной организации Профсоюза работников народного</w:t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науки Российской Федерации «Подведение итогов 2018/2019 учебного года» </w:t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— городской округ город Касимов </w:t>
      </w:r>
    </w:p>
    <w:p>
      <w:pPr>
        <w:pStyle w:val="Normal"/>
        <w:spacing w:lineRule="auto" w:line="240" w:before="0" w:after="0"/>
        <w:ind w:left="-426" w:right="-456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604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4536"/>
        <w:gridCol w:w="3685"/>
        <w:gridCol w:w="1559"/>
        <w:gridCol w:w="17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я по итогам совещ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туации (проблемы), существующ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</w:tr>
      <w:tr>
        <w:trPr/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УНИЦИПАЛЬНЫЕ ОРГАНЫ УПРАВЛЕНИЯ ОБРАЗОВАНИЯ И МОЛОДЕЖНОЙ ПОЛИТИКИ</w:t>
            </w:r>
          </w:p>
        </w:tc>
      </w:tr>
      <w:tr>
        <w:trPr/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ПОВЫШЕНИЕ КАЧЕСТВА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итогов государственной итоговой аттестации 2019 года, планирование методической работы на муниципальном (районном /городском) и школьном уровнях на основе ее резуль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ИА-2019 на школьном и городском уровне показал снижение  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 по сравнению с прошлым годом по пяти предметам: по русскому языку, обществознанию, истории, химии, биологии; результатов ОГЭ по основным предметам (математика и русский язы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ыпускники 9 и 11 классов испытывают затруднения при сдаче основ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математике пересдали в резервный день основного периода 6 выпускников 11 классов (2,7%); русский язык пересдавали 13 (3,6%), математику 16 (4,4%) выпускников 9 клас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с руководителями ОУ, заседаний ГМО по вопросу анализа итогов ГИА, причин снижения уровня знаний по данным учебным предм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школах маршрутов методического сопровождения педагогов, допустивших низкий уровень усвоения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   маршрутов методического сопровождения педагогов, допустивших низкий уровень усвоения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МБОУ ДО «Довер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школ с низкими образовательными результатами, закрепление за ними школ-партнеров с высокими результатами, разработка комплекса управленческих решений по улучшению резуль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, ВПР, результативности участия в олимпиадах не выявил ОУ с низкими образовательными результа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й школы управленческого мастерства по теме «Пути повышения образовательных результатов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Методическая служба»  МБОУ ДО «Довер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ивность проведения всех оценочных процедур в системе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ГЭ выявлены единичные расхождения годовой и экзаменационной оценки в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 ОУ (СШ №2, 3, 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ПР 2018 года МБОУ «СШ №1» внесено в список 12 школ с необъективными результатами ВПР по математике в 5-х клас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выполнения ВПР-2018 и ВПР-2019 по русскому языку показал понижение качества знаний, обучающихся 5-х классов на 19,2%; качество знаний по ВПР по истории в городе 56,4 %, что ниже текущего показателя качества знаний в школах на 9,1%; сравнительный анализ качества знаний ВПР - 2018 и ВПР-2019 по истории в 6-х классах показал отрицательную динамику уровня обученности учащихся 6-х классов (2018г.-78,5%; 2019 г.-70,4%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квест с руководителями и заместителями  директоров школ по УР  «Обеспечение объективности проведения проверочных процедур, динамика профессионального уровня и роста педагогического мастер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, направленных на обеспечение объективности проведения оценочных процедур в 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ординационного совета по подготовке учащихся к ГИА с целью предупреждения необъективности оценки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ых планов повышения квалификации педагогов, имеющих необъективные результаты по итогам проведения оценочных 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ШК, осуществляемого заместителями директоров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атичность, регулярность , объективность, результатив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ониторинг по русскому языку - 10 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- 8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текущей успеваемости и результатов мониторингов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перекрестной проверки» работ учащихся посредством включения в состав комиссии ОУ учителей из других ш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для заместителей  директоров ОУ  по учебной работе, руководителей ГМО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Критериальность как основа оценочных процедур  внутренней оцен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ябрь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Методическая сл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Методическая сл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овер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Методическая сл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ДО «Довер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инновационной деятельности в муниципальном образов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актику работы системы образования прочно входит внедрение новых подходов управленческой деятельности, в том числе чере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у и реализацию инновационных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азличным направлениям: «Школа социального успеха» (ДЮЦ), «Школьный двор для перемен» (СШ № 1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тняя школа «Занимательные каникул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ДООЦ «Ласточка»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стречу» («Доверие»), «Медкласс» (СЮН), «Путь к профессии начинается в школе» (СШ № 6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 МБОУ СШ №6 признана региональной инновационной площадкой по реализации профориентационного проекта «Путь к профессии начинается в школ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-  реализация инновационного проекта «Школа социального успех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е создан Центр молодежных и общественных инициатив, курирующий работу ОУ по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достаточная квалификация работников Центра молодежных и обще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инновационной деятельности, в том числе, через участие в конкурсах профессионального мастерства, тематических семинарах, конференциях, обучающих стажиров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Центра молодежных и общественных иници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астие  МБОУ «СШ №7» в конкурсе  на признание  региональной площад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Методическая 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овер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Ш №7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образовательных учреждений, НКО в грантовых конкурсах, организуемых на федер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конкурсных отборах Министерства просвещения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 - в рамках реализации проекта «Успех каждого ребен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оверие» - в рамках проекта «Поддержка семей, имеющих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грантовых конкурсах Агентства «РосМолодеж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ом детского творчеств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 Президентских гр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инвалидов (совместно с МБОУ «СШ №4»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мониторинг объявления конкурсов, составлен перспективный план до 2021 года участия ОУ и НК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рганизации участия в конкурсах учреждениям оказывается содействие в подготовке документации, привлечению специалистов юридического и экономического профиля, координации направления участия, выборе актуальной тема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- отсутствие профильных  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– недостаточный опыт в проектной деятельности, подготовке конкурсной документ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КО на базе Городского совета отц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специалистов УОиМП и образовательных учреждений по организации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Городской Совет отц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муниципальном и региональном этапах Всероссийской олимпиады 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ом году в муниципальном этапе всероссийской олимпиады школьников по 19 предметам приняли участие 618 учащихся всех общеобразовательных организаций г. Касимова, 58 человек стали победителями и 189 человек - призё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этапе всероссийской олимпиады школьников по 17 предметам участвовали 91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ами регионального этапа всероссийской олимпиады школьников стали 10 (2,7 %) учащихся школ г. Касим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отсутствие победителей в региональном этапе всероссийской олимпиады школьников; низкий процент призеров регионального этапа  в общем количестве участ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учителей-предметников с интеллектуально одаренными детьми по подготовке к предметным олимпиадам по индивидуальной «дорожной кар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Центра по работе с одаренными детьми, в том числе, через внедрение новых форм работы с одаренными и высокомотивирова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.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Методическая служба» МБОУ ДО «Довер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работе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Методическая служба» МБОУ ДО «Доверие»</w:t>
            </w:r>
          </w:p>
        </w:tc>
      </w:tr>
      <w:tr>
        <w:trPr/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СИСТЕМА ПРОФОРИЕНТАЦИИ, ПРЕДПРОФЕССИОНАЛЬНОЙ ПОДГОТОВКИ</w:t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57" w:right="0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ие профильных классов с учетом новых требований ФГОС СОО, их взаимодействие с предприятиями, вузами, ссуз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о сотрудничестве с РГМУ им. ак. И.П. Павлова с 2014 года работают два медицинских класса (10 и 11) на базе МБУ ДО «СЮН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ФГОС СОО и учетом новых требований профильные 10 и 11 классы работают на базе опорной школы №6 по универсальному профилю учебного пла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х остальных школах города профильные классы по универсальному учебному плану будут открыты в 2020/2021 учебном год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оложений, локальных актов, приказов в ОУ, регламентирующих введение ФГОС СОО в соответствии с нормативными документами федерального и регионального уровн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сение изменений в должностные инструкции учителя-предметника, педагога дополнительного образования, классного руковод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формы договора о предоставлении обучающемуся среднего общего образования по новым стандар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корректировка плана-графика мероприятий по введению ФГОС по направлениям: нормативно-правовое обеспечение, организационно-методическое, кадровое, информационное, финансово – эконом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руглых столы  по реализации ФГОС С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00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57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центров профориентационной работы и повышение эффективности профориентацион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и реализуется К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омплекс мер, направленных  на развитие системы профессиональной ориентации и общественно полезной деятельности учащихся в общеобразовательных учреждениях города Касимова на 2017-2020 годы, ежегодны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ниципальный план («дорожная  карта») по профессиональной ориентации школьников, начиная с учащихся младших классов, общеобразовательных учреждений города Касимов и привлечению к этой работе родител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МБОУ ДО «Доверие» реализуются профориентационные проекты: «Школа будущего педагога» и молодежный профориентационный клуб «Ориентир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Ш №6» является регион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площадкой по реализации проекта «Путь к профессии начинается в школ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отсутствие в УОиМП  выделенного специалиста, координирующего профориентационную работу в ОУ гор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Центра профориентационной работы на базе МБОУ ДО «Довер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етодиста СП МС «МБОУ ДО «Доверие», координирующего профориентационную работу в ОУ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, МБОУ ДО «Доверие»</w:t>
            </w:r>
          </w:p>
        </w:tc>
      </w:tr>
      <w:tr>
        <w:trPr/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КАДРОВОЕ ОБЕСПЕ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57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дровое обеспечение каждой школы муниципального образования на 3 года, определение перспективы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образовательных учреждениях г. Касимова работает 442 человека, из них   254 педагогических работника. Высшее профессиональное образование имеют 198 человек, т.е. 78,1%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едагогических работников с высшей и первой категорией составляет 212 чел. (83,1%); Педагогических работников в возрасте до 35 лет - 60 чел. (22,4%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их пенсионеров (старше 55 лет) - 61 чел. (24,1 %). Более 70% педагогов в возрасте до 55 лет. В 2018-2019 учебном году трудоустроившихся педагогов больше (по всем школам города 43 чел.), чем выбывших (36 человек). 4 человека получают высшее педагогическое образование по договорам о целевом обучении. В 2019 г.  три выпускника школ заключили договоры о целевом обучении по направлениям подготовки: педагогическое образование с профилями подготовки - математика и физика; русский язык и литература; иностранный язык и иностранный язы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а: в настоящее время потребность в педагогических кадрах есть в следующих школах: СШ №1 - учитель математики и английского языка; в СШ №2 - учитель математики и английского языка; в СШ №3 - учитель биологии; в СШ №6 - учитель английского языка, математики и информатики. Все эти учреждения изъявили готовность участия в программе «Земский учитель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о целевом обучении выпускников (студентов) по востребованным педагогическим специаль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грамме «Земский учител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работающих педагогов на востребованные педагогические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ивлечению («возврат») педагогов из других сфер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работа директоров школ с педагогическими  ВУЗами по привлечению на работу выпускников по особо востребованным специаль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.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57" w:right="0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анение профессиональных дефицитов учителей математики 7-8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атематики, преподающие в 7-8 классах, имеют высшее педагогическое образование, первую квалификационную категорию (7 чел. –3,6 %) и высш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ую категорию (11 чел. – 60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владения новыми информационными технолог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учителей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57" w:right="0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по итогам ГИА-2019 по математике персональных дефицитов каждого учителя, ученики которого показали низкие результаты, обеспечение компенсации его профессиональных дефицитов с помощью современных форм методической работы на муниципальном (районном /городском) и шко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-2019 по математик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– 57 бал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– 56,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по математике 2019 году соответствует уровню прошлого года (15 баллов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дагогического опыта учителей математики через заседания ГМО, интернет ресурсы, инновационные педагогические разработ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 «Методическая служба» МБОУ ДО «Довер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водители 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57" w:right="0" w:hanging="35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а методических объединений учителей-предметников на муниципальном (районном / городском) и школьном уровнях на совреме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методической работы с педагогическими образовательными учреждениями в м.о.-г.о. город Касимов создано 14 профессиональных ассоциаций (ГМО) учителей-предметников., на школьном уровне – 42 профессиональных методических объединений педагог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Дней метод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на сайте УОиМП тематической страницы «Методическое сопровож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в РИРО заявки на проведение обучающих мероприятий (курсы, семинары) для методистов городской методическ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сентября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19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 «Методическая служба» МБОУ ДО «Довер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57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профессиональных конкур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154 педагога приняли участие в профессиональных конкурсах различного уровня (муниципального, регионального и федерального уровня) по направлениям деятельности: инновационные процессы в образовании, воспитательная работа, профориентация и др.). В конкурсах принимают участие не только педагоги, но и коллективы ОУ (по шефской работе, смотры- конкурсы образовательных организаций «Лучшие 1000 школ -2019», «Семейная реликвия», «Образцовый детский сад», «Достижения образования», Российская организация высокой социальной эффективности и др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достаточно высокая результативность участия в конкур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методического сопровождения при подготовке к конкур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9-2020 уч. год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Методическая служба» МБОУ ДО «Довер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57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сихолого-педагогической работы на муниципальном (районном /городском) и школьном уровн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образования — городской округ город Касимов функционирует МБОУ ДО «Центр психолого-педагогической, медицинской и социальной помощи «Доверие».  Штатный состав Центра полностью укомплектован (6 педагогов-психологов, 3 социальных педагога, 1 логопед и 1 дефектолог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учреждениях имеются педагоги-психологи (исключение МБОУ «СШ № 2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психологов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татное расписание СШ № 2 0,5 ставки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1 дополнительной ставки педагога-психолога в ДОУ №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января 2020 г.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Ш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МБДОУ  «ДС№13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57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а этического поведения педагогов, особое внимание вопросам профессионального выгорания и деструкции педагогиче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учреждениях разрабо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ожение о Кодексе профессиональной этики педагогических работников, которое размещено на официальных сайтах учреждений. Все работники трудовых коллективов ознакомлены с Кодексом профессиональной этики под роспись, вновь поступающие ознакамливаются  при трудоустройстве.</w:t>
            </w:r>
          </w:p>
          <w:p>
            <w:pPr>
              <w:pStyle w:val="Style23"/>
              <w:ind w:left="62" w:right="0" w:firstLine="14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2018-2019 учебном году специалистом МБОУ ДО «Доверие» н</w:t>
            </w:r>
            <w:r>
              <w:rPr>
                <w:sz w:val="24"/>
                <w:szCs w:val="24"/>
              </w:rPr>
              <w:t xml:space="preserve">а базах ОО города проводились тренинговые занятия «Жемчужина любви» по профилактике эмоционального выгорания.  Всего в тренинговых занятиях приняло участие 74 педагога (5 школ города).   С целью создания условий для формирования профессиональной компетентности и профилактики профессиональной деструкции молодого специалиста      работает городская Школа молодого педагога, которая объединяет молодых специалистов со стажем работы до з-х лет, работающих в образовательных организация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едагогов по проблемам профессионального выгорания и выявление среди них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МБОУ ДО «Доверие» тренинговых занятий с педагогами с общим охватом не менее 6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 2019-2020г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оверие»</w:t>
            </w:r>
            <w:bookmarkStart w:id="0" w:name="_GoBack"/>
            <w:bookmarkEnd w:id="0"/>
          </w:p>
        </w:tc>
      </w:tr>
      <w:tr>
        <w:trPr/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 ДОПОЛНИТЕЛЬНОЕ ОБРАЗ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357" w:right="0" w:hanging="35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е научно-технического творчества в муниципальном образовании, вовлечение детей в работу объединений данного направления, обеспечение роста их числа не менее, чем на 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м подразделении МБУ ДО «ДДТ» «СЮТ им. Днепрова В.М.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ются общеобразовательные общеразвивающие программы дополнительного образования технической направленности в 9 объедин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-2019 учебном году обучалось 285 (7,2 %) детей и подростков в возрасте от 6 до 18 лет. В 2019-2020 году планируется обучение детей по программам технической направленности в кол-ве – 373 (9,4 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- отсутствие оборудования и программного обеспечения для реализации программы «Робототехника», для качественной реализации программы «Судомоделирование» и «Авиамоделир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ействующих программ (краткосрочные, моду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необходимого оборудования с планированием его приобретения на период до 20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приобретение необходимого оборудования за счет бюджетных и вне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овых конкурсах в целях привлечения дополнительных средств и приобретения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бъединений научно-технической направленности в школах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хваченных научно-техническим творчеством на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 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ДТ», директора школ. </w:t>
            </w:r>
          </w:p>
        </w:tc>
      </w:tr>
      <w:tr>
        <w:trPr/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ОБРАЗОВАТЕЛЬНЫЕ ОРГАНИЗАЦИИ</w:t>
            </w:r>
          </w:p>
        </w:tc>
      </w:tr>
      <w:tr>
        <w:trPr/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ВЫШЕНИЕ КАЧЕСТВА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57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тировки основных образовательных программ дошкольного, начального общего, основного общего, среднего общего образования на основе их анализа, обеспечение преемственности содержания образования, согласованности программ по предметам в основной школе между собой, преемственности программ в сфер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между дошкольным, начальным, основным, среднем образованием реализуется в требованиях к результатам освоения образовательных программ. Основные образовательные программы скорректированы во всех ОУ в соответствии с требованием ФГ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57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вопроса организации сетевого взаимодействия между образовательными организациям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взаимодействие осуществляется на основе соглашений о сотрудничестве между образовательными организациями. Ресурсы ОО используются при организации работы Центра патриотического воспитания, Центра по работе с одаренными детьми, Центра молодежных и общественных инициати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ь при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ормы реализации образовательных программ заключается в совместной разработке и утверждении образовательных программ учреждениями сферы образования и культуры из-за ограниченного количества общеразвивающих программ в учреждениях культуры.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аны механизмы финансирования сетевой формы реализации программ в условиях бюджетного финансирования и в рамках муниципального зад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ормативно-правовой базы: отражение в лицензии адресов ОО, на базе которых реализуются программы, положение о реализации программ в сетевой форме, форм договоров при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Рязан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57" w:right="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и государственной итоговой аттестации 2019 года, обеспечение планирования методической работы на школьном уровне на основе ее резуль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муниципалитета проведен детальный сравнительный анализ результатов ГИА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анного вопроса на заседаниях педагогического совета, методического совета, заседаниях Г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в соответствии с «дорожной картой» по подготовке к государственной итоговой аттестации с учетом выявленных недостатков,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2019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Методическая служба» МБОУ ДО «Довер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57" w:right="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по итогам ГИА-2019 по математике персональных дефицитов каждого учителя, ученики которого показали низкие результаты, обеспечение компенсации его профессиональных дефицитов с помощью современных форм методической работы на муниципальном (районном /городском) и шко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ащихся школ города получили неудовлетворительные оценки на ОГЭ по математике, 6 выпускников 11 классов сдали профильную математику ниже минимального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ускники пересдали в резервный день основного периода ГИА-20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рования учителей математики по выявлению объективности оценивания результатов текущего контроля успевае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мощи по обеспечению компенсации затруднений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ишкольного контроля по вопросу «Дифференцированная подготовка учащихся к Г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ресной психологической помощи учителям в период подготовки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 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.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Методическая служба» МБОУ ДО «Довер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овер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57" w:right="0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 объективности всех оценочных процедур, проводимых на шко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ГЭ выявлены единичные расхождения экзаменационной и годовой оценки в трех ОУ (СШ №2, 3, 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выполнения ВПР-2018 и ВПР-2019 по русскому языку показал понижение качества знаний обучающихся 5-х классов на 19,2%;  качество знаний по ВПР по истории в городе 56,4 %, что ниже текущего показателя качества знаний в школах на 9,1%; сравнительный анализ качества знаний ВПР -2018 и ВПР-2019 по истории в 6-х классах показал отрицательную динамику уровня обученности учащихся 6-х классов (2018г.-78,5%; 2019 г.-70,4%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ние проблем учителей по объективности оценивания знаний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методической помощи, разработка индивидуального маршрута повышения профессионального мастерст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щихся и родителей (законных представителей) по вопросам проведения оценочных 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 о внесении изменений в критерии стимулирующих выплат заместителям директоров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1 раз в полугод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января 2020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Методическая служба» МБОУ ДО «Довер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57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роения методической работы в учреждении на современном уровне с учетом результатов всех оценочных процедур 2018-2019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школах созданы методические объединения учителей-предме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загруженность учителей-предметников — руководителей ШМ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ктивных инновационных форм методической работы (РЭШ, создание электронного контента и его применение на уро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Методическая служба» МБОУ ДО «Доверие»</w:t>
            </w:r>
          </w:p>
        </w:tc>
      </w:tr>
      <w:tr>
        <w:trPr/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КАДРОВОЕ ОБЕСПЕ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распределения стимулирующих выплат молодым специалистам, обсудить возможность их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спределения стимулирующих выплат молодым специалистам установлены локальным актом в каждом образовательном учреждении: «Положение о распределении стимулирующих выплат по результатам труда работникам ОУ». Молодые специалисты в дополнение к общим стимулирующим выплатам получают доплату 1500 руб. ежемесячно (со средним профессиональным образованием); 2000 руб. ежемесячно (с высшим профессиональным образованием). Молодой специалист с высшим профессиональным образованием, впервые трудоустроившийся в школу на должность учителя, получает единовременную выплату из областного бюджета в размере 1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ношения в заработной плате педагогов – не менее 70% - базовая часть, не более 30% - стимулирующие вы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повышении базового оклада заработной пла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19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ОМСиОУ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ировать работу по устранению профессиональных дефицитов учителей математики 7-8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атематики, преподающие в 7-8 классах, имеют высшее педагогическое образование, первую квалификационную категорию (7 чел. –3,6 %) и высш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ую категорию (11 чел. – 60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владения новыми информационными технолог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учителей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ить и направить в РИРО информацию о профессиональных дефицитах учителей математики и примерных тем курсов повышения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в РИРО информацию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х темах курсов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ория, методика и практика применения профессионального стандарта в образовательной деятельности в условиях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ология активного и инновационного обучения и методика преподавания математики для повышения качества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одходы к преподаванию математики и ИКТ-технологии в образовательной деятельности при подготовке к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19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дминистративные советы по вопросам кадрового обеспечения учреждения на следующие 3 года, определить перспективы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адрового обеспечения рассматриваются ежегодно на педагогических советах по окончании или на начало учебного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старение кадрового состава, отток специалистов в крупные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советов в каждом ОУ и определение перспектив развития на следующие три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о привлечению в школу молодых специ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ировать участие педагогов в конкурсах профессионального масте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-2019 учебном году участие в конкурсах профессионального мастерства приняли 32% педагогических работ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 во всех образовательных учреждениях педагогические работники активно принимают участие в профессиональных конкур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дресной работы в ОУ с педагогами по мотивации на участие в профессиональных конкур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график участия педагогов в конкурсах профессионального мастерства в 2019-2020 уч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методического сопровождения при подготовке к конкур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зможности увеличения количества баллов в стимулирующих выплатах за участие в профессиональных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января 2020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Методическая служба» МБОУ ДО «Довер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Методическая служба» МБОУ ДО «Довер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зучение педагогического коллектива на предмет профессионального выгорания и профессиональной деструкции, определить комплекс мер по преодолению профессионального выгорания с помощью современных форм поддержки педагогов (профессиональных конкурсов, неформального образования, участия в работе ассоциаций, методических объединений, в инновационной деятельности и п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62" w:right="0" w:firstLine="14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-2019 учебном году специалистом МБОУ ДО «Доверие» проводилась работа по профилактике эмоционального выгорани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ах ОО города проводились тренинговые занятия «Жемчужина любви» по профилактике эмоционального выгорания на основе техник «Плассотерапии» и «Метафорические ассоциативные карты».  Всего в тренинговых занятиях приняло участие 74 педагога (5 школ города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в тестировании  по проблемам профессионального выгорания и выявление среди них «группы рис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  в тренинговых занятиях  на базе МБОУ ДО «Довер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 2019-2020г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ВЗАИМОДЕЙСТВИЕ С РОДИТЕЛ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57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и обеспечение ее построения на современном уровне (использование возможностей неформального образования, родительского всеобуча, взаимодействия с родителями в социальных сетях, проведение акций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едется в соответствии с годовым планом работы ОУ. Во всех ОУ сформированы родительские комитеты, с сентября 2014 г. из числа родительской общественности в школах сформированы Советы отц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017 года в городе функционирует городской Совет родителей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2019 года в муниципалитете начал функционировать городской Совет отц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019 году стартовал конкурс «Самый активный родительский комитет», итоги будут подведены 30 ноября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дены новые формы работы с родителями, организованы новые мероприятия для родителей в рамках участия города в конкурсе городов России «Города для детей.2019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ециалистами МБОУ ДО «Доверие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ганизован родительский всеобуч по оптимизации детско-родительских отношений для различных категорий семей с детьми (дети-инвалиды, одаренные дети, «группы риска», дети дошкольного возраста, замещающие семьи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изкий уровень посещаемости родительских собраний в некоторых классах и низкая активность роди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воспитательной деятельности в части работы с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план работы УО и МП, ОУ новых мероприятий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января 202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hd w:fill="FFFFFF" w:val="clear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одежной политики </w:t>
      </w:r>
    </w:p>
    <w:p>
      <w:pPr>
        <w:pStyle w:val="Normal"/>
        <w:shd w:fill="FFFFFF" w:val="clear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округ город Касимов</w:t>
        <w:tab/>
        <w:tab/>
        <w:tab/>
        <w:tab/>
        <w:tab/>
        <w:tab/>
        <w:tab/>
        <w:tab/>
        <w:tab/>
        <w:tab/>
        <w:tab/>
        <w:tab/>
        <w:t>Т.В. Ермакова</w:t>
      </w:r>
    </w:p>
    <w:p>
      <w:pPr>
        <w:pStyle w:val="Normal"/>
        <w:shd w:fill="FFFFFF" w:val="clear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унктам 4;5 в 1.1</w:t>
      </w:r>
    </w:p>
    <w:p>
      <w:pPr>
        <w:pStyle w:val="Normal"/>
        <w:shd w:fill="FFFFFF" w:val="clear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Светлана Валентиновна (начальник  сектора  молодежной политики, руководитель структурного подразделения  МБУ ДО «ДДТ» «Центр молодежных и общественных инициатив»)  прошла повышение квалификации в ОГБУ ДПО «РИРО» с 21 ноября по 22 ноября 2019г. по дополнительной профессиональной программе «Управление проектами в сфере образования и молодежной политики».</w:t>
      </w:r>
    </w:p>
    <w:p>
      <w:pPr>
        <w:pStyle w:val="Normal"/>
        <w:shd w:fill="FFFFFF" w:val="clear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достоверение 622410167863, регистрационный номер 3258, дата выдачи 22 ноября 2019)</w:t>
      </w:r>
    </w:p>
    <w:p>
      <w:pPr>
        <w:pStyle w:val="Normal"/>
        <w:shd w:fill="FFFFFF" w:val="clear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3"/>
    <w:next w:val="13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2:00Z</dcterms:created>
  <dc:creator>Пользователь Windows</dc:creator>
  <dc:description/>
  <cp:keywords/>
  <dc:language>en-US</dc:language>
  <cp:lastModifiedBy>Nataly</cp:lastModifiedBy>
  <cp:lastPrinted>2019-07-26T13:02:00Z</cp:lastPrinted>
  <dcterms:modified xsi:type="dcterms:W3CDTF">2020-03-19T06:22:00Z</dcterms:modified>
  <cp:revision>2</cp:revision>
  <dc:subject/>
  <dc:title/>
</cp:coreProperties>
</file>